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ПРИЛОЖЕНИЕ  №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УТВЕРЖДЕ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    решением Совета муниципального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бразования Северский райо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 19 декабря 2024 года № 5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огомандатных избирательных округ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выборов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муниципального образования  Север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Количество мандатов – 40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3 многомандатных избирательных округов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2 – трехмандатных избирательных окру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четырехмандатный избирательный округ;</w:t>
      </w:r>
    </w:p>
    <w:p>
      <w:pPr>
        <w:pStyle w:val="Normal"/>
        <w:jc w:val="both"/>
        <w:rPr/>
      </w:pPr>
      <w:r>
        <w:rPr>
          <w:sz w:val="28"/>
        </w:rPr>
        <w:tab/>
        <w:t>Общее количество избирателей - 91797;</w:t>
      </w:r>
    </w:p>
    <w:p>
      <w:pPr>
        <w:pStyle w:val="Normal"/>
        <w:jc w:val="both"/>
        <w:rPr/>
      </w:pPr>
      <w:r>
        <w:rPr>
          <w:sz w:val="28"/>
        </w:rPr>
        <w:tab/>
        <w:t>Средняя норма представительства - 2294;</w:t>
      </w:r>
    </w:p>
    <w:p>
      <w:pPr>
        <w:pStyle w:val="Normal"/>
        <w:ind w:firstLine="708"/>
        <w:jc w:val="both"/>
        <w:rPr/>
      </w:pPr>
      <w:r>
        <w:rPr>
          <w:sz w:val="28"/>
        </w:rPr>
        <w:t>Центр – станица Северская, улица Ленина, дом 69, здание администрации муниципального образования Северский район; территориальная избирательная комиссия Север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ский трех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6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став округа входят избирательные участ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нтр станица Северская, ул. Ленина 19 а, здание ГБУ «Ветуправление Северского района»,  избирательный участок № 41-4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61, здание МБУ «Северский дом культуры», избирательный участок № 41-4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Орджоникидзе 37 а, здание МА ДОУ детский сад № 4, избирательный участок № 41-4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Орджоникидзе 2/1, здание бывшего общежития, избирательный участок № 41-4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– полностью; Мира – полностью; Мичурина – полностью; Нефтяников – полностью; Новая – полностью; Новороссийская – полностью; Партизанская – полностью; Чапаева – полностью; 1-й переулок Мира – полностью; 2-й переулок Мира – полностью; переулок Песчаный – полностью; переулок Мичурина – полностью; тупик Теплый – полностью; Садоводческое товарищество «Рассвет» - полностью; Садоводческое товарищество «Содружество» - полностью; Садоводческое товарищество «Медик», «Медик-2» - полностью. Базарная – полностью; Беляева – полностью; Екатерининская – полностью; Ильская – полностью; Московская – полностью; Октябрьская – полностью; Победы — полностью; Ткачёва – полностью; Шоссейная – полностью; Юбилейная – полностью; переулок Солнечный – полностью. Суворова – полностью; переулок Львовский – полностью. Западная – полностью; Строительная – полностью; переулок Лазурный –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ая – нечетные номера от №1 по №31 и четные номера от №2 по № 26а/9; Крестьянская – нечетные номера от №41 по №77 и четные номера от №34 по №58; М.Горького – нечетные номера от №1 по №13 и четные номера от №2 по №18; Таманская – нечетные номера от № 1 по № 123; Советская – нечетные номера от №25 по №77 и четные номера от №26 по №82 А; Казачья – четные номера №2, №4, №8 по №102 и нечетные номера №1, №3, №5; №9 по № 103. Ленина – нечетные номера от №1 по №57 и четные номера от №4 по №116 и №116 Б; №122; Первомайская: - четные номера от №4 по №110 и нечетные номера от №3 по №91; 50 лет Октября - №1, №2, №4, №6; от №8 по №18 и нечетные номера от №5 по №25. Запорожская – нечетные номера от №1 по №77 и четные номера от №2 по № 40 А; от №52 по №78. Народная – нечетные номера от №1 по №71 и четные номера от №2 по № 94; Чехова – нечетные номера от № 1по №21 и четные номера от № 2 по №22; Орджоникидзе – четные номера от №52 по №100, № 2/1, № №2/2 и нечетные номера от №35 по №111 и № 86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еверский трехмандатный избирательный округ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7019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Центр  станица Северская, ул. Ленина 132, здание МБУ ДОД ДЮСШ ст.Северской,  избирательный участок №  41-5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Казачья 147, здание ООО «ДРСУ-Северское», избирательный участок № 41-5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230, здание ОАО «Северскаярайгаз», избирательный участок № 41-5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151, здание МБОУ СОШ №44 избирательный участок № 41-5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утор Свободный, ул. Центральная 26, здание ООО «Алычевое», избирательный участок № 41-5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бы – полностью; Комарова – полностью; Курганная – полностью; Луначарского – полностью; Найманова – полностью; Петровского – полностью; Тургенева – полностью; Школьная – полностью; Гоголя – полностью; Кавказская – полностью; Космонавтов – полностью; Кочубея – полностью; Рождественская – полностью; Фрунзе – полностью; Худыны – полностью; Черноморская – полностью; переулок Черноморский – полностью. Заводская – полностью; Комендантская – полностью; Лермонтова – полностью; Матросова – полностью; Маяковского – полностью; Набережная – полностью; Островского – полностью; переулок Заводской – полностью; переулок Железнодорожный – полностью; переулок Изобильный – полностью; переулок Короткий – полностью; переулок Цветочный – полностью; переулок Лазько – полностью; ЖД Вокзал – полностью. Гагарина – полностью; Ново-Фрунзе – полностью; Толстого – полностью; переулок Гагарина – полностью; переулок Горный – полностью; хутор 8 Марта (МТФ-1) – полностью. хутор Бондаренко – полностью; хутор Бончковский – полностью; хутор Воликов – полностью; хутор Науменко – полностью; хутор Свободный – полностью; хутор Новоалексеевский – полностью; поселок Предгорный – полностью; МТФ-2 – полностью; садоводческое товарищество «Платан» – полностью; садоводческое товарищество Афипский Дошкольный детский дом; х.Бончковский – полностью. Орджоникидзе – четные номера от №2 по №50А (исключая № 2/1, №2/2) и нечетные номера от №1 по №33; Советская – нечетные номера от №1 по №23 и четные номера от №2 по №24; Казачья – четные номера от №104 по №176 и нечетные номера от №105 по №199; Кирова – четные номера от №2 по №22 и нечетные номера от №1 по №35; Комсомольская – нечетные номера от №1 по №21 и четные номера от №2 по №10; Ленина – нечетные номера от №65 по №111 от №115 по №265 и четные номера от №130 по №338; 50 лет Октября – четные номера от №20 по № 204 и нечетные номера от №27 по №143,  от №147 по №191; Калинина – нечетные номера от № 3 по №141 и четные номера от №4 по №118; Вокзальная – нечетные номера от №1 по №91, железнодорожные дома №703 км - №1, №2, №16, №20, №23, №47; Пушкина – четные номера от №2 по № 56 и нечетные номера от №3 по № 55;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ско-Афипский трехмандатный избирательный округ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9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Центр станица Северская, ул. Комсомольская 43, здание МБОУ СОШ № 59,  избирательный участок № 41-4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Комсомольская 43, здание МБОУ СОШ № 59,  избирательный участок №  41-4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елок Афипский, ул. Привокзальная 11 а, здание избирательного участка, избирательный участок № 41-02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поселка городского типа Афип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- четные номера от №70 по №142, нечетные номера от №59 по №119; Красноармейская - нечетные номера от №61 по №159; Краснодарская - четные номера от №18 по №104, нечетные номера от №11 по №77 А; Ленинградская - четные номера от №56 по №162, нечетные номера от №49 по №133; Маяковского (Андрея Андреева) - четные номера от №2 по №52, нечетные номера от №1 по №3;  Октябрьская - четные номера от №2 по №56, нечетные номера от №1 по №49; Почтовая – полностью; Привокзальная – полностью; Пролетарская - четные номера от №42 по №104, нечетные номера от №29 п о №81; Пушкина - четные номера от №2 по №54, нечетные номера от №1 по №31; Свердлова - четные номера от №56 по №122, нечетные номера от №31 по №10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ая - четные номера от №2 по №54, нечетные номера от №1 по №65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станицы Северск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очная – полностью; Интернациональная – полностью; Кольцевая – полностью; Ключевая – полностью; Кубанская – полностью; Луговая – полностью; Молодежная – полностью; Пионерская – полностью; Полевая – полностью; Российская – полностью; Светлая – полностью; Северная – полностью; Фадеева – полностью; Энгельса – полностью; 8 Марта – полностью; переулок Красноармейский – полностью; переулок Восточный – полностью. Буденного – полностью; Ворошилова – полностью; Колхозная – полностью; Краснодарская – полностью; Некрасова – полностью; Чкалова – полность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орса – полностью; переулок Вишневый – полностью; переулок Крестьянский – полностью; переулок Горького –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сомольская – четные номера от №12 по №54 и нечетные номера от №23 по №71; Крестьянская – четные номера от №62 по №78 и нечетные номера от №79 по №91; Веселая – четные номера от №28 по №174 и нечетные номера от №33 по №189Б; Д.Бедного – четные номера от №2 по №178А и нечетные номера от №1 по №205; Красноармейская – четные номера от №2 по №188 и нечетные номера от №1 по №191; Ленинградская – четные номера от №2 по №74 и нечетные номера от №1 по №85. М.Горького - нечетные номера от №15 по №205 и четные номера от №20 по №202; Пугачева – четные номера от № 2 по №202, нечетные номера от №1 по №155; Кирова – четные номера от №24 по №82 и нечетные номера от №37 по №101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ый трехмандатный избирательный округ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7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Центр станица Северская, ул. Октябрьская 7, здание МБОУ СОШ № 45, избирательный участок № 41-4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станица  Смоленская, ул. Мира 2, здание </w:t>
      </w:r>
      <w:r>
        <w:rPr>
          <w:rFonts w:cs="Times New Roman" w:ascii="Times New Roman" w:hAnsi="Times New Roman"/>
          <w:sz w:val="28"/>
          <w:szCs w:val="28"/>
        </w:rPr>
        <w:t>Дома культуры «Автомобилист», избирательный участок № 41-5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хутор  Восточный, помещение сельского клуба, избирательный участок № 41-1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Азовская, ул. Ленина, 61 здание Азовского Дома культуры,  избирательный участок № 41-1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таница Северская- 2, ГБУ СО КК «Северский ПНИ», избирательный участок № 41-1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– полностью; Виноградная – полностью;Есенина – полностью; Киевская – полностью; Кирпичная – полностью; Королева – полностью;  Крестьянская – четные номера от №2 по №32 и нечетные номера от №3 по №39;  Крылова – полностью; Ново-Украинская – полностью; Олимпийская – полностью; Подгорная – полностью; Речная – полностью; Садовая – полностью; Спортивная – полностью; Таманская – четные номера от № 2 по № 102; Украинская – полностью; Шевченко – полностью; Южная – нечетные номера от №1 по №81 и четные номера от №2 по №40; переулок Греческий – пол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станицы Смолен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дорожная – полностью; Вишневая – полностью; Водопойная – полностью;  Горького – полностью; Ерочная – полностью; Заливная- полностью; Калинина – полностью; Красноармейская- полностью; Лесная – полностью;   Мира – четные номера от №2 по №22, нечетные номера от №1 по №47; Октябрьская – полностью; Орджоникидзе – полностью; Светлая – полностью; Степная – полностью; Хлеборобная – полностью; Школьная – полностью; переулок Заливной – полностью; переулок Мира – полностью; переулок Светлый – полностью;  переулок Тупиковый – полностью; переулок Хлеборобный – полностью; Микрорайон «Автомобилист» – полностью; садоводческое товарищество «Садовод-2» – полностью; садоводческое товарищество «Груша» – полностью; садоводческое товарищество «Дружба» – пол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 Восточный – полностью; Военный городок-полностью; садоводческое товарищество «Колос» - полностью; в/ч 54821-полностью; в/ч 23094-полность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станицы Азовской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точная - полностью; Гоголя - полностью; Казачья – полностью; Крестьянская - полностью; Ленина – полностью; Лермонтова – полностью; Лесная – полностью; Матросова – четные номера от №16 по №18, №86, №170, №36 и нечетные номера №3, №49; Некрасова – полностью; Первомайская – полностью; Промысловая – полностью; Речная – нечетные номера от №1 по №15 А; Советская – четные номера от №12 по №16 и нечетные номера от №11 по №23; Солнечная – полностью; Степная – полностью; Южная – полностью; 8 Марта – полностью; Микрорайон «Сакли» - полностью; Садоводческое товарищество «Камчатка» - полностью. ГБУ СО КК «Северский ПНИ»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дмитриевско - Григорьевский трехмандатный избиратель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6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Центр станица Григорьевская, ул. Ленина 8, здание Дома культуры, избирательный участок № 41-1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Ставропольская ул. 50 лет ВЛКСМ № 50, здание МБОУ СОШ № 7,  избирательный участок №  41-1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 Новодмитриевская, ул. Красная 69, здание  МБУК «Новодмитриевская ЦКС», избирательный участок № 41-4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таница   Новодмитриевская, ул. Мичурина 43, здание МБОУ СОШ № 36, избирательный участок № 41-4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    Новодмитриевская, ул. Красная 69,здание МБУК «Новодмитриевская ЦКС», избирательный участок № 41-4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Григорьевская – полностью; ТОО Григорьевское – полностью; в границах территория «Здравое», станица Ставропольская – полностью; СНТ «Кубань» - полностью; квартал Светлы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а Новодмитриевская – пол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ТОО Новодмитриевское –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тор Шуваев – полностью; хутор Новый – полностью; хутор Оазис – полностью; садоводческое товарищество «Термнефть» – полностью; садоводческое товарищество «Шебш» – полностью; садоводческое товарищество «Газовик» - полностью; садоводческое товарищество «Водогай» - полностью; садоводческое товарищество «Кооператор» - полностью; садоводческое товарищество «Отрада» - пол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горный трехмандатный избирательный округ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7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Центр станица  Смоленская, ул. Мира </w:t>
      </w:r>
      <w:r>
        <w:rPr>
          <w:rFonts w:cs="Times New Roman" w:ascii="Times New Roman" w:hAnsi="Times New Roman"/>
          <w:sz w:val="28"/>
          <w:szCs w:val="28"/>
        </w:rPr>
        <w:t>121, здание МБОУ СОШ № 49, избирательный участок № 41-56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Смоленская, </w:t>
      </w:r>
      <w:r>
        <w:rPr>
          <w:rFonts w:cs="Times New Roman" w:ascii="Times New Roman" w:hAnsi="Times New Roman"/>
          <w:sz w:val="28"/>
          <w:szCs w:val="28"/>
        </w:rPr>
        <w:t>ул. Мира 151, здание сельского Дома культуры, избирательный участок № 41-57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Смоленская, </w:t>
      </w:r>
      <w:r>
        <w:rPr>
          <w:rFonts w:cs="Times New Roman" w:ascii="Times New Roman" w:hAnsi="Times New Roman"/>
          <w:sz w:val="28"/>
          <w:szCs w:val="28"/>
        </w:rPr>
        <w:t>ул. Почтовая 23а, здание администрации Смоленского сельского поселения, избирательный участок № 41-5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Крепостная, </w:t>
      </w:r>
      <w:r>
        <w:rPr>
          <w:rFonts w:cs="Times New Roman" w:ascii="Times New Roman" w:hAnsi="Times New Roman"/>
          <w:sz w:val="28"/>
          <w:szCs w:val="28"/>
        </w:rPr>
        <w:t>ул. Клубная 1, здание МБОУ СОШ № 3, избирательный участок № 41-5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Мирный, </w:t>
      </w:r>
      <w:r>
        <w:rPr>
          <w:rFonts w:cs="Times New Roman" w:ascii="Times New Roman" w:hAnsi="Times New Roman"/>
          <w:sz w:val="28"/>
          <w:szCs w:val="28"/>
        </w:rPr>
        <w:t>здание  клуба, избирательный участок № 41-6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 -  станица Калужская, ул. Красная 20, здание МБОУ СОШ № 23, избирательный участок № 41-3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ело Шабановское, ул. Кирова 48,  здание  МБОУ СОШ № 2, избирательный участок № 41-6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</w:t>
      </w:r>
      <w:r>
        <w:rPr>
          <w:rFonts w:cs="Times New Roman" w:ascii="Times New Roman" w:hAnsi="Times New Roman"/>
          <w:sz w:val="28"/>
          <w:szCs w:val="28"/>
        </w:rPr>
        <w:t xml:space="preserve"> село Тхамаха ул. Школьная 20,  здание  МБОУ ООШ № 60, избирательный участок № 41-6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молен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арная – полностью; Гоголя – полностью; Д.Бедного – полностью; Карасунская – полностью; Комсомольская – полностью; Кочубея – полностью; Молодежная – полностью; Набережная – полностью; Садовая – полностью; Свободная – полностью; Северская – полностью; Шоссейная – полностью; Щорса – полностью; переулок Глухой – полностью; переулок Щорса – полностью; переулок Карасунский – полностью; переулок Садовый - полностью; переулок Восточный - полностью. Гражданская – полностью; Заречная – полностью; Исполкомовская – полностью; Краснодарская – полностью; Первомайская – полностью; Полевая – полностью; Почтовая – полностью; Советская – полностью; Чехова – полностью; Южная – полностью; 30 лет Победы – полностью;переулок Советский – полностью; переулок Луговой – полностью. Гагарина – полностью; Грушовая – полностью; Есенина – полностью; Карла Маркса – полностью; Кирова – полностью; Северная – полностью; Тельмана – полностью; Фурманова – полностью; Чапаева – полностью; Шолохова – полностью; 20 ГСД – полностью; садоводческое товарищество «Парус» – полностью; переулок Горный – полностью; переулок Северный – полностью; Мира – четные номера от №24 по №190, нечетные номера от №49 по №267; Буденного – четные номера от №2 по №72, нечетные номера от №1 по №89; Ворошилова – четные номера от №2 по №118, нечетные номера от №1 по №109; Луговая – четные номера от №2 по №50, нечетные номера от №1 по №4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овое товарищество Горный; садовое товарищество Отдых; садоводческое некоммерческое товарищество Холодильник; садовое товарищество Автомобилист; садовое товарищество Дубрава; садовое товарищество Мединститут; садовое товарищество Родничок; садоводческое некоммерческое товарищество Восход; садовое товарищество Весна; садовое товарищество Лесная быль. станица Крепостная – полностью; поселок Планческая Щель – полностью; садоводческое товарищество «Урочище Красново» – полностью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Мирный пол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ица Калужская – полностью; поселок Чибий - полностью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Шабановское – полностью. село Тхамаха – пол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ипский  четырехмандатный избирательный округ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92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круга входят избирательные участ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Центр поселок Афипский, ул. Победы, 2 здание МБУК «Афипская ЦКС», избирательный участок № 41-05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Победы, 9 здание МАОУ лицей пгт. Афипского, избирательный участок № 41-0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Пушкина, 57 здание МБОУ СОШ № 6, избирательный участок № 41-0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50 лет Октября, 30 МУП Афипского городского поселения МО Северский район «Жилищно-коммунальное хозяйство Афипского городского поселения» , избирательный участок № 41-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Афипског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ы – четные номера №2 А, 2 Б, 4, 4 А, 6, 8 А, 10, 22, 22/1, 22/2, 22/3, 22/4, 64, 138 Б и нечетные номера  - №1 А, 3, 3А, 5, 7, 17, 17/1, 17/2, 63. Пушкина - нечетные номера от №55 по №101, 105, 107,111, 113,  157 А и четные номера от №90 по № 122; 126, 128, 138, 138 Б, 140, 140 А, 142, 146, 148, 150, 152. Софийская набережная - №7, 9, 11, 1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вещенская-полностью; Восточная – полностью; Гагарина – полностью; Гоголя – полностью; Есенина – полностью; Запорожская – полностью; Казачья – полностью; Красная – полностью; Кубанская – полностью;  Маршала Жукова – полностью; Мира – полностью;  Молодежная – полностью; Нефтехимиков – полностью;  Привольная – полностью; Речная – полностью; Российская – полностью; Садовая – полностью; Северная – полностью; Спасская-полностью; Строителей – полностью; Толстого – полностью; Тургенева – полностью; Проезд Дачный – полностью; Питомник Афипского лесхоза – полностью; садоводческое товарищество «Ручеек» - полностью; садоводческое товарищество «Факел» - полностью; садоводческое товарищество «Юбилейное» - полностью; садоводческое товарищество «Нефтехимик» - полностью; садоводческое товарищество «Медик-1» - полностью; садоводческое товарищество «Медик-2» - полностью; садоводческое товарищество «Прогресс» - полностью; садоводческое товарищество «Авиатор» - полностью; садоводческое товарищество «Виктория» - полностью; садоводческое товарищество «№ 3» - полностью; садоводческое товарищество «Афипс – 17» - полностью; садоводческое товарищество «Афипс» - полностью; садоводческое товарищество «Дубрава» - полностью; садоводческое товарищество «Заря» - полностью; садоводческое товарищество «Звездочка» - полностью; садоводческое товарищество «Изумрудное» - полностью; садоводческое товарищество «Нефтяник» - полностью; Александра Невского- полностью; Западная – полностью; Кутузова – полностью; Новороссийская – полностью; переулок Короткий – полностью. Садоводческое товарищество «Труд» - полностью; Садоводческое товарищество «Луч» - полностью; Садоводческое товарищество «Строитель-1» - полностью; Садоводческое товарищество «Ягодка» - полностью; Садоводческое товарищество «Листопад» - полностью. Комсомольская - четные номера от №126 по №192; Краснопартизанская - четные номера от №146 по №252, нечетные номера от №145 по №229; Первомайская - четные номера от №152 по № 240, нечетные номера от №113 по №187;  Ленина - нечетные номера от №151 по №187, четные номера от №174 по №188; Суворова - четные номера от №110 по №208, нечетные номера от №143 по №219; 50 лет Октября - нечетные номера от №1 по №109, четные номера от №2 по №148; Воронова - четные номера от №30 по №92, нечетные номера от №11 по №35; Лесная - четные номера от №26 по №78, нечетные номера от №31 по №97; Маяковского - четные номера от №74 по № 98, №102 А, нечетные номера от №27 по №91; Октябрьская - четные номера от № 88 по № 116, нечетные номера от № 77 по № 159; Свободная - четные номера от №82 по №132, нечетные номера от №87 по №137; Чапаева - четные номера от №168 по № 246, нечетные номера от №145 по №215; Школьная - четные номера от №126 по № 202, нечетные номера от №109 по №169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ипский  трехмандатный избирательный округ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9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Центр поселок Афипский, ул. Ленина, 11 здание администрации ЗАО «Автомобилист», избирательный участок № 41-0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елок Афипский, ул. Калинина, 44 здание администрации Афипского городского поселения, избирательный участок № 41-0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Школьная, 43 МБОУ ДОД  ДШИ пгт Афипского, избирательный участок №  41-0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утор  Коваленко, ул. Пролетарская, 21здание МБОУ ООШ №8, избирательный участок № 41-07;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Комсомольская, 119 здание МБОУ СОШ   № 4, избирательный участок № 41-0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астка входят улицы поселка Афип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льная – полностью; Матросова – полностью; Промышленная – полностью; Шоссейная – полностью; Подстанция 220 – полностью; переулок Больничный – полностью; хутор Водокачка (ул. Водокачка) – полностью; Железнодорожные будки - 691 км, 696 км, 690 км.; поселок Нефтекачка (Баки, ул. Нефтекачка) – полностью; МТФ – полностью; МТФ-1 – полностью; Общежитие откормочной фермы союза производственных коллективов колхоза «Аврора» - полностью; Дом обходчика – полностью; Садоводческое товарищество «Экспресс» - полностью; Садоводческое товарищество «Заречное» - полностью; Садоводческое товарищество «Заречье» - полностью; Садоводческое товарищество «Берег Афипса» - полностью. Набережная – полностью; Общежитие Л/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а – четные номера от №2 по №50, от №56 по №168,  нечетные номера от №1 по №19; от №27 по №149; Калинина - четные номера от №2 по №68, нечетные номера от №1 по №57; Карла Маркса - четные номера от №2 по №108, нечетные номера от №1 по №12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хозная - четные номера от №2 по №124, нечетные номера от №1 по №129; Революционная - четные номера от №2 по №126, нечетные номера от №1 по №127;  Свердлова - четные номера от №2 по №54, нечетные номера от №1 по №29; Фрунзе - четные номера от №2 по №194, нечетные номера от №1 по №199; Комсомольская - четные номера от №2 по №124, нечетные номера от №1 по №199; Красноармейская - четные номера от №2 по №196, нечетные номера от №1 по №59;  Краснодарская - нечетные номера от №1 по №9, четные номера от №2 по №14; Ленинградская - четные номера от №2 по №54, нечетные номера от №1 по №47; Лермонтова - четные номера от №2 по №186, нечетные номера от №1 по №201;  Пролетарская - четные номера от №2 по №40, нечетные номера от №1 по №27; Краснопартизанская - четные номера от №2 по №144, нечетные номера от №1 по №145; Первомайская - четные номера от №4 по №150, нечетные номера от № 3 по №111; Суворова - четные номера от №2 по №108, нечетные номера от №1 по №141; Чапаева - четные номера от №2 по №166, нечетные номера от №1 по №143; Школьная - четные номера от №2 по №124, нечетные номера от №1 по №107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ова - четные номера от №2 по №28, нечетные номера от № 1 по №9; Лесная - четные номера от №2 по №24, нечетные номера от №1 по №29; Маяковского - четные номера от №54 по №72, нечетные номера от №5 по №25; Московская – полностью; Октябрьская - четные номера от №58 по №86, нечетные номера от №51 по №75;  Пушкина - четные номера от №56 по №88, нечетные номера от №33 по №53; Свободная - четные номера от №56 по №80, нечетные номера от №67 по №85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тор Коваленко – полностью; хутор Кошарский – полностью; МТФ-3 — пол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пной  трехмандатный избирательный округ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7066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Центр село Львовское, ул.  Советская 66,здание Львовского Дома культуры, избирательный участок № 41-3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ело Львовское, ул. Советская 80,здание МБОУ СОШ № 27, избирательный участок № 41-3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ело Львовское, ул. Северная 75,здание магазина № 126 Львовского сельпо, избирательный участок № 41-3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ело Львовское, </w:t>
      </w:r>
      <w:r>
        <w:rPr>
          <w:rFonts w:cs="Times New Roman" w:ascii="Times New Roman" w:hAnsi="Times New Roman"/>
          <w:color w:val="0D0D0D"/>
          <w:sz w:val="28"/>
          <w:szCs w:val="28"/>
        </w:rPr>
        <w:t>переулок Сквозной, 11,</w:t>
      </w:r>
      <w:r>
        <w:rPr>
          <w:rFonts w:cs="Times New Roman" w:ascii="Times New Roman" w:hAnsi="Times New Roman"/>
          <w:sz w:val="28"/>
          <w:szCs w:val="28"/>
        </w:rPr>
        <w:t>здание сельского клуба, избирательный участок № 41-3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хутор Стефановский, ул. Соболя 16, здание филиала МБОУ СОШ № 27, избирательный участок № 41-3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хутор Новоивановский, ул. Широкова 1, здание МБОУ ООШ № 37, избирательный участок № 41-3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ело Михайловское, ул. Кооперативная 3а, здание МБОУ СОШ № 32, избирательный участок № 41-3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хутор Ананьевский, ул. Центральная 9,здание сельского клуба, избирательный участок № 41-3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Октябрьская 2, здание МБОУСОШ № 21, избирательный участок № 41-6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ьвовское – полностью, хутор  Поронопокровский – полностью, хутор  Стефановский – полностью, хутор  Новоивановский – полностью, хутор  Красный – полностью, село Михайловское – полностью, хутор  Ананьевский – полностью, хутор  Александровский – полностью,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поселка городского типа Черномор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точная – полностью; Гагарина – полностью; Гоголя - нечетные номера от №17 по №37; Горького – нечетные номера от №13 по №23 и четные номера от №14 по №22; Дзержинского - четные номера от №28 по №36; Имени Володи Гукова –полностью; Казачья – полностью;  Кубанская – полностью; Кутузова – полностью; Ленина - нечетные номера от №1 по №31 и №2; Лермонтова – полностью; Луговая – полностью; Молодежная – полностью; Приветливая – полностью; Промысловая - нечетные номера от №1 по №41 и четные номера от №2 по №20; Пушкина - нечетные номера от №9 по №19 и четные номера от №10 по №20; Садовая – полностью;  С.Енина – полностью; Сиреневая – полностью;  Солнечная – полностью; Толстого - нечетные номера от №13 по №19 и четные номера от №14 по №20; Шевченко – полностью; переулок Проездной - нечетные номера от №1 по №7 и четные номера от №2 по №12;  проспект Российский – полностью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Спутник – полностью;  хутор Веселый – полностью; поселок Новопетровский – полностью; станция Хабль – полностью; ж.д. будка 718 км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ский  трехмандатный избирательный округ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819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оселок Ильский, ул. Партизанская № 161, здание МБДОУ  ЦРР ДС № 15 «Березка», избирательный участок № 41-2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ервомайская № 44-б, здание МБОУ СОШ  № 17, избирательный участок № 41-2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Первомайская № 44-б, здание МБОУ СОШ № 17,  избирательный участок № 41-2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ервомайская № 116, здание МБОУ СОШ  № 52, избирательный участок № 41-24;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Иль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а – полностью; Олега Кошевого – полностью; Островского – полностью; Суворова – полностью; Улица Завода «Утяжелитель» - №1. переулок Красный – полностью; переулок Щаденко – полностью; переулок Мирный –полностью; переулок Радужный – пол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ые дома – полностью; ЖД Водокачка №1 – полностью. Кочубея – полностью; переулок Таманский – полностью;переулок Трудовой – полностью;переулок Заводской – полностью; переулок Спортивный – полностью;переулок Солнечный – полностью; переулок Олимпийский – полностью; переулок Тенистый – полностью; переулок Коммерческий – полностью. Абрикосовая – полностью; Виноградная полностью; Вишневая – полностью;  Головатого – полностью; Грушевая – полностью; Звездная – полностью; Зои Космодемьянской – полностью; им. Богославской – полностью;  Калашникова – полностью; Кемеровская –полностью; Кистерева – полностью; Крымская – полностью; Морская -  полностью; Маршала Жукова – полностью; Негрецкого –полностью; Нефтяников – полностью; Овражная – пол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ая – полностью; Просторная – полностью; Пшеничная –полностью; Родниковая – полностью; Российская – полностью; Симонова – полностью; Счастливая – полностью; Тверская – полностью; Тюменская – полностью; Центральная – полностью; Шоссейная – полностью;  переулок Семейный – полностью; переулок Надежды – полностью; переулок Чистый – полностью; переулок Павлова – полностью; переулок Маркова – полностью. Дальняя – полностью; Имени Безугловой - полностью; Казачья – полностью; Кириченко – полностью; Петра Первого – полностью; Ленинградская – полностью; Часовая –полностью; Шолохова – полностью; переулок им.Грицык – полностью; переулок Дружбы – полностью; переулок им.Ложечник –полностью; переулок Цветочный –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евская – нечетные номера от №1 по № 95 и четные номера от №2 по №94; Лермонтова – четные номера от №54 по №108; нечетные номера от №55 по №129; Московская - нечетные номера от №45 по №151 и четные номера от №50 по №138; Московская – нечетные номера от №155 по №183;  Партизанская - нечетные номера от №119 по №171 и четные номера от №80 по №156, общежитие № 1 и №2; Первомайская – нечетные номера от №1 по №111  и четные номера от №2 по №116; Свердлова – нечетные номера от №53 по №163 и четные номера от №78 по №194; Строительная – нечетные номера от №1 по №43 и четные номера от №2 по №22; Черноморская - нечетные номера от №1 по №89 и четные номера от №2 по №80; Чернышевского - нечетные номера от №1 по №61 и четные номера от №2 по №68; переулок Курчатова - нечетные номера от №1 по №5, и четные номера от №2 по №10; общежитие №2 и №2 А; Ленина – четные номера от №52 по №178 и нечетные номера от №109 по №165. Мира – четные номера от №162 по №226; от №232 по №264 В; Пушкина – нечетные номера от №93 по №157 и от №161 по №229В четные номера от №90 по №196 А; Толстого – нечетные номера от №19 по №81 и четные номера от №12 по №80; Фестивальная - нечетные номера от №45 по №91 и четные номера от №54 по №106;  переулок Курчатова – нечетные номера от №11 по №19 и четные номера от №12 по №20; Широкая – нечетные номера от №127 по №223 и четные номера от №122 по №176; от №180 по №212; Западная – нечетные номера от №1 по №33 и четные номера от №6 по №12;  Ладыгина - нечетные номера от №1 по №71 и четные номера от №2 по №78; Пролетарская - нечетные номера от №1 по №15 и четные номера от №2 по №20; Комсомольская - нечетные номера от №23 по №127 и четные номера от №20 по №138; Мира - нечетные номера от №161 по №237; Некрасова - нечетные номера от №37 по №125, четные номера от №40 по №116, №124; Октябрьская - нечетные номера от №55 по №77 и четные номера от №50 по №74; Победы - нечетные номера от №43 по №63 и четные номера от №52 по №78; Пролетарская - нечетные номера от №17 по №73 и четные номера от №22 по №80; Промысловая - нечетные номера от №1 по №21 и четные номера от №2 по №28; Сискова – четные номера от №38 по №138 и №125; Советская – четные номера от №80 по №16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ский  трехмандатный избирательный округ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7010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Длинная № 30, здание МБОУ СОШ № 16, избирательный участок № 41-20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Длинная № 104, Ильский городской Дом культуры, избирательный участок № 41-2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елок Ильский, ул. Пионерская № 32,здание МБОУ СОШ № 14, избирательный участок № 41-2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ионерская № 32,здание МБОУ СОШ № 14, избирательный участок № 41-27;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– поселок Ильский,  ул. 50 лет Октября № 123, модульное здание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color w:val="0D0D0D"/>
          <w:sz w:val="28"/>
          <w:szCs w:val="28"/>
        </w:rPr>
        <w:t>41-28;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круга входят улицы поселка Ильског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ьцевая - полностью; переулок Анапский – полностью; переулок Есенина – пол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улок Энергетиков – полностью; переулок Изобильный – полностью; переулок Кубанский – полностью; переулок Майский – полностью. Бакунина – полностью; Горная – полностью; Демьяна Бедного – полностью; Калинина – полностью; Крестьянская – полностью; Максима Горького – полностью; Маленькая – полностью; Набережная – полностью; Нахимова – полностью; Петровского – полностью; Тургенева – полностью; Фрунзе – полностью; Ягодная – полностью; 8 Марта – полностью; переулок Степной – полностью;  МТФ №1 – полностью. Беличенко – полностью; Гагарина – полностью; Пионерская – полностью; переулок Скромный – полностью; переулок Сергея Лазо – полностью. Еречная – полностью; Красноармейская – полностью; Ломоносова – полностью; Чехова – полностью; Школьная – полностью; Яна Полуяна – полностью; переулок Лесной – полностью; переулок Ключевой – полностью. Азовская – полностью; Карла Маркса – полностью; Механизаторов – полностью; Ореховая – полностью; Чапаева – полностью; переулок Кутузова – полностью; переулок Буденного – полностью; в границах СХП ТОО «Победа» - полностью; Садоводческий коллектив ТОО «Победа» – полностью; СНП «Ведруссия» – пол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ая – нечетные номера от №47 по №327  и четные номера от №32 по №370; Ленина – нечетные номера от №45 по №107; от №169 по №225 и четные номера от №180 по №246; Мира – четные номера от №54 по №160; нечетные номера от №61 по №159; Пушкина – нечетные номера от №1 по №91 и четные номера от №2 по №88; Советская – нечетные номера от №11 по №215 и четные номера от №18 по №78; четные номера от №162 по №220; Толстого – нечетные номера от №1 по №17 и четные номера от №2 по №10. Широкая – нечетные номера от №23 по №125 и четные номера от №14 по №120; Комсомольская - нечетные номера от №1 по №21 и четные номера от №2 по №18; Некрасова - нечетные номера от №1 по №35 и четные номера от №2 по №38; Октябрьская - нечетные номера от №1 по №53 и четные номера от №2 по №48; Победы - нечетные номера от №1 по №41 и четные номера от №2 по №50; Сискова – четные номера от №2 по №36; нечетные номера от №1 по №103; Западная - нечетные номера от №35 по №43; Космонавтов - нечетные номера от №1 по №105 и четные номера от №2 по №102; Орджоникидзе – нечетные номера от №1 по №133 А и четные номера от №2 по №146; Промысловая - нечетные номера от №23 по №117 и четные номера от №30 по №118; Дзержинского – четные номера от №2 по №76 А; нечетные номера от №1 по №77; Украинская - нечетные номера от №1 по №127 и четные номера от №2 по №186;  50 лет Октября – четные номера от №2 по №124 А; нечетные номера от №1 по №121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  <w:sz w:val="28"/>
        </w:rPr>
        <w:t>Ильско - Азовский  трехмандатный избирательный округ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- 6657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Мира № 24-б,здание Аптеки, избирательный участок № 41-18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Длинная № 30,здание МБОУ СОШ  № 16, избирательный участок № 41-1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– поселок Ильский, ул. 50 лет Октября № 123, модульное здание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color w:val="0D0D0D"/>
          <w:sz w:val="28"/>
          <w:szCs w:val="28"/>
        </w:rPr>
        <w:t>41-2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Дербентская, ул. Калинина № 23, Здание МБОУ ООШ № 12, избирательный участок № 41-3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таница Азовская, ул. Советская, 8 МБОУ СОШ № 1, избирательный участок № 41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станица Убинская,  ул. Центральная, 48, здание сельского клуба, избирательный участок № 41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Ильског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евского – полностью; Кирпичный завод – полностью; Коммунаров – полностью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ая – полностью; Фурманова – полностью; переулок Маяковского – полность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улок Кузнечный – полностью; Северная часть поселка Ильского; Кольцевая - полностью; переулок Анапский – полностью; переулок Есенина – полностью; переулок Энергетиков – полностью; переулок Изобильный – полностью; переулок Кубанский – полностью; переулок Майский – полностью. Бакинская – полностью; Гастелло – полностью; Гоголя – полностью; Дербентская – полностью; Заречная – полностью; Кавказская – полностью; Лесная – полностью; Матросова – полностью; Ростовская – полностью;  Урицкого – полностью; Шевченко – полностью; Южная – полностью; переулок Короткий – полностью; переулок Жлобы – полностью; переулок Полевой – полностью; переулок Восточный – полностью; переулок Гончарова – полностью; переулок Толбухина – полностью; переулок Щорса – полностью; СНТ «Предгорье» – полностью; С/т Электроток-полностью; садоводческое товарищество «Весна» – полностью; садоводческое товарищество «Ромашка» –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нная – нечетные номера от №1 по №117 и четные номера от №2 по №86; Ленина – нечетные номера от №1 по №107 и четные от №2 по №50; Лермонтова - нечетные номера от №1 по №53 и четные номера от №2 по №52; Московская - нечетные номера от №1 по №43 и четные номера от №2 по №48; Партизанская - нечетные номера от №31 по №117 и четные номера от №2 по №7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 №2 общежитие; Свердлова -  нечетные номера от №1 по №51 и четные номера от №2 по №76; Советская – нечетные номера от №1 по №71 и четные номера от №2 по №78; Фестивальная – нечетные номера от №1 по №43 и четные номера от №2 по №52; Железнодорожные будки - №710, №713, №714; 1-й км. автодороги п. Ильский. Мира – четные номера от №54 по №160; Пушкина – нечетные номера от №1 по №91 и четные номера от №2 по №88; Толстого – нечетные номера от №1 по №17 и четные номера от №2 по №10. Широкая – нечетные номера от №23 по №125 и четные номера от №14 по №120; 50 лет Октября – нечетные номера от №125 по №159 и четные от №126 по №142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Дербентская – полностью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станицы Азовск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гарина – полностью; Горная – полностью; Матросова – №1, четные номера от №2 А по №8; Набережная – полностью;  Октябрьская – полностью; Плавневая – полностью; Подгорная – полностью; Речная – четные номера от № 4 по № 24 и нечетные номера от №17 по №41; Садовая – полностью; Советская – четные номера от №2 по №6 и нечетные номера от №1 по №9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Убинская – полностью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морский трехмандатный избирательный округ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– 70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тр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Кирова 30, здание МБОУСОШ № 46, избирательный участок № 41-6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Тельмана 3, здание МБОУСОШ № 51, избирательный участок № 41-6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Суворова 2, здание МБУ «городского Дома культуры», избирательный участок № 41-6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Гоголя 10, здание ГУСОКК  «Северский реабилитационный центр «Надежда», избирательный участок № 41-65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поселок </w:t>
      </w:r>
      <w:r>
        <w:rPr>
          <w:rFonts w:cs="Times New Roman" w:ascii="Times New Roman" w:hAnsi="Times New Roman"/>
          <w:sz w:val="28"/>
          <w:szCs w:val="28"/>
        </w:rPr>
        <w:t>Октябрьский, ул. Пушкина 46, здание МБОУСОШ № 19,  избирательный участок №  41-6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хутор Карский, ул. Восточная 1а, здание избирательного участка 41-67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ка входят улицы поселка городского типа Черноморског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а – полностью; Ломоносова – полностью; переулок Дружный – полностью; переулок Северный – полностью; переулок Жданова – полностью; микрорайон Солнечный – полностью. Абрикосовая –полностью; Белинского -  полностью; им.Гаврюшенко – полностью; им.Землякова – полностью; им.Лысова – полностью; им.Шевчука – полностью; им.Шавердяна – полностью; Малиновая –полностью; Островского – полностью; Тельмана – полностью; Фрунзе – полностью; Фурманова – полностью; Цветочная – полностью; Чапаева – полностью; переулок Длинный – полностью; переулок Транспортный – полностью; переулок Степной – полностью; переулок Зеленый – полностью; переулок Октябрят – полностью. Октябрьская – полностью; им.Жукова Г.К. – полностью; им.Братьев Игнатовых – полностью;  переулок Космонавтов – полностью. Вишневая – полностью; Дачная-полностью; имени Героя Советского Союза В.К.Рыжова – полностью; Кавказская – полностью; Комсомольская – полностью; Лобачевского – полностью; Новая – полностью; Пионерская – полностью; переулок Короткий – полностью; переулок Народный – полностью; переулок Первомайский – полностью; переулок Нефтяников – полностью; переулок Южный – полностью; садоводческое товарищество «Нефтяник» - полностью. Школьная – полность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– нечетные номера от №1 по №47 и четные от №2 по №8, №12, №16 по №68; Крупская – нечетные номера от №1 по №61 и четные номера от №2 по №62;  Мира – четные номера от №2 по №52; нечетные номера от №1 по № 43; Новороссийская – четные номера от №2 по №42 и нечетные номера от №7 по № 9; №17; Советская – четные номера от №2 по №40; нечетные номера от №1 по №47. Суворова – нечетные номера от №1 по №43 и четные номера от №2 по №34, от №38 по №52; Юбилейная – нечетные номера от №1 по №127 и четные номера от №2 по №108; Гоголя – нечетные номера от №1 по №15; четные номера от №2 по №40; Горького – нечетные номера от №1 и №11 и четные номера от №2 по №12; Дзержинского – четные номера от №2 по №26, нечетные номера №1 и № 1 А; Ленина – четные номера от №4 по №32; Толстого – нечетные номера от №1 по №11 и четные номера от №2 по №12; Пушкина – нечетные номера от №1 по №7 и четные номера от №2 по №6; Промысловая – нечетные номера от №43 по №89 и четные номера от №22 по №64; переулок Проездной – нечетные номера от №9 по №17, четные номера от №14 по №1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Октябрьский – полностью. с/т «Машиностроитель»; хутор Карский – полностью; хутор Кипячий – полностью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outlineLvl w:val="2"/>
    </w:pPr>
    <w:rPr>
      <w:color w:val="000000"/>
      <w:spacing w:val="-12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7:00Z</dcterms:created>
  <dc:creator>Айвазян;Any</dc:creator>
  <dc:description/>
  <cp:keywords/>
  <dc:language>en-US</dc:language>
  <cp:lastModifiedBy>User</cp:lastModifiedBy>
  <cp:lastPrinted>2015-02-10T13:17:00Z</cp:lastPrinted>
  <dcterms:modified xsi:type="dcterms:W3CDTF">2024-12-19T14:21:00Z</dcterms:modified>
  <cp:revision>6</cp:revision>
  <dc:subject/>
  <dc:title/>
</cp:coreProperties>
</file>